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9pt;width:17.95pt;height:17.95pt;mso-wrap-style:none;v-text-anchor:middle" type="_x0000_t172">
            <v:path textpathok="t"/>
            <v:textpath on="t" fitshape="t" string="0º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  <w:u w:val="single"/>
        </w:rPr>
        <w:t>PREACONDICIONAMIENTO                     CICL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UPERAR ENTRE EJERCICIOS 15” Y ENTRE SERIES 2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200"/>
        <w:gridCol w:w="5040"/>
        <w:gridCol w:w="380"/>
      </w:tblGrid>
      <w:tr>
        <w:trPr>
          <w:trHeight w:val="6780" w:hRule="atLeast"/>
        </w:trPr>
        <w:tc>
          <w:tcPr>
            <w:tcW w:w="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ª SER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OLEA ALTA TRAS NUCA PARA ESPAL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º-PRES MAQUINA AGARRE ABAJO (PECH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BICEPS MACUERN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FONDOS EN MAQU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UADRICEPS EN MAQU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-FEMORAL EN MAQU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-GEMELOS DE P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-HOMBROS MAQU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-ABDOMINALES MAQU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-INCLINACIONES LATERALES (OBLICUO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-GIROS DE PALO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-ABDOMINALES EN MAQU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º-LUMBARES EN MAQUIN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ª SER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REMO HORIZONTAL SENTADO CODOS ARRIB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CONTRACTO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BICEPS MAQU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JALONES TRICEP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CUADRICEPS MAQU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-FEMORAL MAQU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-GEMELOS DE P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-ELEVACIONES LATERALES (HOMBRO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-ABDOMINALES (PATADA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-INCLINACIONES LATERALES (OBLICUO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-GIROS DE PALO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-ABDOMINALES (PATADA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º-LUMBARES EN MAQUINA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ª SERI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OLEA BAJA PARA ESPALD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RES MAQUINA AGARRE ARRIBA (PECH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BICEPS MARTILL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TRICEPS TRAS NU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SENTADILLA SIN PES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-GEMELOS DE P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-EL PAJARO (HOMBRO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-ABDOMINALES EN BANC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-INCLINACIONES LATERALES (OBLICUO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-GIROS DE PALO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-ABDOMINALES EN BANC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-LUMBARES EN MAQUIN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ª SERI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REMO HORIZONTAL SENTADO CODOS ABAJ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ULL-OVER PECH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BICEPS INVERTI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TRICEPS PATAD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MAQUINA DE ABDUCTOR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-GEMELOS DE P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-REMO CENTRAL (HOMBRO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-ABDOMINALES ELEVACIONES DE PIERN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-LUMBARES EN MAQU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-ABDOMINALES ELEVACIONES DE PIE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4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9pt;margin-top:9pt;width:17.95pt;height:17.95pt;mso-wrap-style:none;v-text-anchor:middle" type="_x0000_t172">
            <v:path textpathok="t"/>
            <v:textpath on="t" fitshape="t" string="1º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8"/>
          <w:szCs w:val="48"/>
          <w:u w:val="single"/>
        </w:rPr>
        <w:t xml:space="preserve">RUTINA DE VOLUMEN CICLO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ALENTAMIENTO PREV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UPERAR ENTRE SERIES 1´ O 1´3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980"/>
      </w:tblGrid>
      <w:tr>
        <w:trPr>
          <w:trHeight w:val="353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MAQUINA AGARRE ABAJO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RES MAQUINA AGARRE ARRIBA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ABERTURAS CON MACUERNAS BANCO PLANO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FONDOS EN MAQUINA AGARRE DELANTERO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JALONES POLEA MANOS PRONO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OLEA TRAS NUCA MANOS  SUPINA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MAQUINA DE FONDOS AGARRE INTERNO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RON EN POLEA MAQUINA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LEVACION DE BUSTO BANCO INCLINADO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ONCENTRADO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FONDERAS ELEVACIONES PIERNAS RECTAS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PETI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PAL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OLEA ALTA TRAS NUCA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REMO HORIZONTAL AGARRE ARRIBA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REMO HORIZONTAL AGARRE ABAJO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LUMBARES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CURLS POLEA EN W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CURLS MARTILLO MACUERNA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URLS POLEA INVERTIDO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LICU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EN BANCO DE LUMBARES DE  LADO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</w:tc>
      </w:tr>
      <w:tr>
        <w:trPr>
          <w:trHeight w:val="44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E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SENTADILLAS  EN MULTI-POWER CON LOS PIES SEPARADOS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XTENSIONES DE CUADRICEPS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FEMORAL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GEMELOS REBOTES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B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MAQUINA DE PRES AGARRE DELANTERO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LEVACIONES LATERALES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AJARO TRONCO ENCIMA DE LAS PIERNAS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REMO CENTRAL CON POLEA, MANERAL A LA BARBILLA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RON POLEA MAQUINA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LEVACION DE BUSTO A TOCAR CON EL CODO RODILLA CONTRARIA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EN BANCO INCLINADO ENRROLLAMIENTO A DAR CON LAS RODILLAS AL PECHO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0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9pt;margin-top:9pt;width:17.95pt;height:17.95pt;mso-wrap-style:none;v-text-anchor:middle" type="_x0000_t172">
            <v:path textpathok="t"/>
            <v:textpath on="t" fitshape="t" string="2º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8"/>
          <w:szCs w:val="48"/>
          <w:u w:val="single"/>
        </w:rPr>
        <w:t xml:space="preserve">RUTINA DE VOLUMEN CICLO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ALENTAMIENTO PREV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UPERAR ENTRE SERIES 1´ O 1´3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980"/>
      </w:tblGrid>
      <w:tr>
        <w:trPr>
          <w:trHeight w:val="353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BANCA BANCO PLANO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RES BANCA BANCO INCLINADO.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RES BANCA DECLINADO CON BARRA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ABERTURAS CON MACUERNAS BANCO PLANO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PULL-OVER BRAZOS RECTOS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CE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º-CURLS DE PIE CON BARRA MANOS INTERMEDIAS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CURLS MARTILLO CON MACUERNAS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URLS INVERTIDO CON BARRA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RON EN POLEA MAQUINA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CONCENTRADO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ENRROLLAMIENTO EN BARRA DE DOMINADAS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PETI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PAL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OLEA ALTA TRAS NUCA O´ DOMINADAS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REMO CON BARRA AL PECHO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REMO CON BARRA A LA CINTURA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LUMBARES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FRANCES MANOS SUPINO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JALONES POLEA MANOS PRONO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ATADAS CON MACUERNA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LICU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EN BARRA DE DOMINADASCON PIERNAS ENCOGIDAS ELEV. LATERALES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8-6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EL FALLO</w:t>
            </w:r>
          </w:p>
        </w:tc>
      </w:tr>
      <w:tr>
        <w:trPr>
          <w:trHeight w:val="44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E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SENTADILLAS  EN JAKA EN ESCUADRA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XTENSIONES DE CUADRICEPS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FEMORAL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GEMELOS EN MAQUINA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B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MAQUINA DE PRES AGARRE TRASERO…..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LEVACIONES LATERALES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AJARO TRONCO ENCIMA DE LAS PIERNAS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REMO CENTRAL CON POLEA, MANERAL A LA BARBILLA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RON POLEA MAQUINA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LEVACION DE BUSTO AL FRENTE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EN BANCO ELEVACION DE PIERNAS RECTAS……………………………………………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456565"/>
                <wp:effectExtent l="5080" t="5715" r="5715" b="5080"/>
                <wp:wrapTight wrapText="bothSides">
                  <wp:wrapPolygon edited="0">
                    <wp:start x="21630" y="10800"/>
                    <wp:lineTo x="21630" y="12698"/>
                    <wp:lineTo x="21130" y="14563"/>
                    <wp:lineTo x="20181" y="16208"/>
                    <wp:lineTo x="19232" y="17852"/>
                    <wp:lineTo x="17867" y="19217"/>
                    <wp:lineTo x="16223" y="20166"/>
                    <wp:lineTo x="14578" y="21115"/>
                    <wp:lineTo x="12713" y="21615"/>
                    <wp:lineTo x="10815" y="21615"/>
                    <wp:lineTo x="8917" y="21615"/>
                    <wp:lineTo x="7052" y="21115"/>
                    <wp:lineTo x="5408" y="20166"/>
                    <wp:lineTo x="3763" y="19217"/>
                    <wp:lineTo x="2398" y="17852"/>
                    <wp:lineTo x="1449" y="16208"/>
                    <wp:lineTo x="500" y="14563"/>
                    <wp:lineTo x="0" y="12698"/>
                    <wp:lineTo x="0" y="10800"/>
                    <wp:lineTo x="0" y="8902"/>
                    <wp:lineTo x="500" y="7037"/>
                    <wp:lineTo x="1449" y="5392"/>
                    <wp:lineTo x="2398" y="3748"/>
                    <wp:lineTo x="3763" y="2383"/>
                    <wp:lineTo x="5408" y="1434"/>
                    <wp:lineTo x="7052" y="485"/>
                    <wp:lineTo x="8917" y="-15"/>
                    <wp:lineTo x="10815" y="-15"/>
                    <wp:lineTo x="12713" y="-15"/>
                    <wp:lineTo x="14578" y="485"/>
                    <wp:lineTo x="16223" y="1434"/>
                    <wp:lineTo x="17867" y="2383"/>
                    <wp:lineTo x="19232" y="3748"/>
                    <wp:lineTo x="20181" y="5392"/>
                    <wp:lineTo x="21130" y="7037"/>
                    <wp:lineTo x="21630" y="8902"/>
                    <wp:lineTo x="21630" y="10800"/>
                    <wp:lineTo x="2163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35.95pt;height:35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pict>
          <v:shape id="shape_0" fillcolor="black" stroked="t" o:allowincell="f" style="position:absolute;margin-left:360pt;margin-top:9pt;width:19pt;height:17.95pt;mso-wrap-style:none;v-text-anchor:middle" type="_x0000_t172">
            <v:path textpathok="t"/>
            <v:textpath on="t" fitshape="t" string="3º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Cs w:val="32"/>
          <w:u w:val="single"/>
        </w:rPr>
        <w:t>RUTINA DE REP. DESCEDENTES            CIC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TENCION: </w:t>
      </w:r>
    </w:p>
    <w:p>
      <w:pPr>
        <w:pStyle w:val="Normal"/>
        <w:jc w:val="center"/>
        <w:rPr/>
      </w:pPr>
      <w:r>
        <w:rPr/>
        <w:t>ES NECESARIO CALENTAR BIEN CADA MUSCULO ANTES DE EMPEZAR PARA EVITAR LESIONES Y ES RECOMENDABLE TRABAJAR UN DIA SI Y OTRO NO. RECUPERACION ENTRE SERIES  2´  0´ 2´30´´</w:t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980"/>
      </w:tblGrid>
      <w:tr>
        <w:trPr>
          <w:trHeight w:val="41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HO:</w:t>
            </w:r>
          </w:p>
          <w:p>
            <w:pPr>
              <w:pStyle w:val="Normal"/>
              <w:rPr/>
            </w:pPr>
            <w:r>
              <w:rPr/>
              <w:t>1º-PRES-BANCA PLANO EN MULTI-POWER…………………….....................</w:t>
            </w:r>
          </w:p>
          <w:p>
            <w:pPr>
              <w:pStyle w:val="Normal"/>
              <w:rPr/>
            </w:pPr>
            <w:r>
              <w:rPr/>
              <w:t>2º-PRES –BANCA INCLINADO MULTI-POWER……………………………….</w:t>
            </w:r>
          </w:p>
          <w:p>
            <w:pPr>
              <w:pStyle w:val="Normal"/>
              <w:rPr/>
            </w:pPr>
            <w:r>
              <w:rPr/>
              <w:t>3º- CONTRACTOR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º-CRUCES DE POLEAS……..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CEPS:</w:t>
            </w:r>
          </w:p>
          <w:p>
            <w:pPr>
              <w:pStyle w:val="Normal"/>
              <w:rPr/>
            </w:pPr>
            <w:r>
              <w:rPr/>
              <w:t>1º-CURLS MANOS INTERMEDIAS BANCO ESCOT…………………………..</w:t>
            </w:r>
          </w:p>
          <w:p>
            <w:pPr>
              <w:pStyle w:val="Normal"/>
              <w:rPr/>
            </w:pPr>
            <w:r>
              <w:rPr/>
              <w:t>2º-CURLS MARTILLO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º-INVERTIDO EN MAQUINA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DOMINALES</w:t>
            </w:r>
            <w:r>
              <w:rPr/>
              <w:t>: en maquina, elev. Piernas, elev. Tronco a tocar rodilla contrar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UMBARES:</w:t>
            </w:r>
            <w:r>
              <w:rPr/>
              <w:t xml:space="preserve">  en banco de lumbares………………………………………………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BLICUOS: </w:t>
            </w:r>
            <w:r>
              <w:rPr/>
              <w:t xml:space="preserve">   en banco de lumbares……………………………………………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PETI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2x(12-8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2x(12-8-4)</w:t>
            </w:r>
          </w:p>
          <w:p>
            <w:pPr>
              <w:pStyle w:val="Normal"/>
              <w:rPr/>
            </w:pPr>
            <w:r>
              <w:rPr/>
              <w:t>3x20</w:t>
            </w:r>
          </w:p>
          <w:p>
            <w:pPr>
              <w:pStyle w:val="Normal"/>
              <w:rPr/>
            </w:pPr>
            <w:r>
              <w:rPr/>
              <w:t>4x20</w:t>
            </w:r>
          </w:p>
          <w:p>
            <w:pPr>
              <w:pStyle w:val="Normal"/>
              <w:rPr/>
            </w:pPr>
            <w:r>
              <w:rPr/>
              <w:t>4x20</w:t>
            </w:r>
          </w:p>
        </w:tc>
      </w:tr>
      <w:tr>
        <w:trPr>
          <w:trHeight w:val="428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PALDA</w:t>
            </w:r>
          </w:p>
          <w:p>
            <w:pPr>
              <w:pStyle w:val="Normal"/>
              <w:rPr/>
            </w:pPr>
            <w:r>
              <w:rPr/>
              <w:t>1º-JALONES POLEA ALTA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º- POLEA BAJA……………………………… …………………………………</w:t>
            </w:r>
          </w:p>
          <w:p>
            <w:pPr>
              <w:pStyle w:val="Normal"/>
              <w:rPr/>
            </w:pPr>
            <w:r>
              <w:rPr/>
              <w:t>3º- REMO  HORIZONTAL CODOS LEVANTADOS…………………………….</w:t>
            </w:r>
          </w:p>
          <w:p>
            <w:pPr>
              <w:pStyle w:val="Normal"/>
              <w:rPr/>
            </w:pPr>
            <w:r>
              <w:rPr/>
              <w:t>4º-LUMBARES CON LOS BRAZOS ESTIRADOS AL FRENTE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ICEPS</w:t>
            </w:r>
          </w:p>
          <w:p>
            <w:pPr>
              <w:pStyle w:val="Normal"/>
              <w:rPr/>
            </w:pPr>
            <w:r>
              <w:rPr/>
              <w:t>1º-JALONES TIRON POLEA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2 º-MAQUINA  DE FONDOS AGARRE TRASERO……………………………..</w:t>
            </w:r>
          </w:p>
          <w:p>
            <w:pPr>
              <w:pStyle w:val="Normal"/>
              <w:rPr/>
            </w:pPr>
            <w:r>
              <w:rPr/>
              <w:t>3 º-PATADAS CON MACUERNA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DOMINALES:</w:t>
            </w:r>
            <w:r>
              <w:rPr/>
              <w:t xml:space="preserve"> fonderas elev. Piernas; concentrados;  patadas……………….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LICUOS:</w:t>
            </w:r>
            <w:r>
              <w:rPr/>
              <w:t xml:space="preserve"> con una mancuerna en un lado………………………………………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UMBARES:</w:t>
            </w:r>
            <w:r>
              <w:rPr/>
              <w:t xml:space="preserve"> en maquina de femoral……………………………………………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4x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2x(12-8-4)</w:t>
            </w:r>
          </w:p>
          <w:p>
            <w:pPr>
              <w:pStyle w:val="Normal"/>
              <w:rPr/>
            </w:pPr>
            <w:r>
              <w:rPr/>
              <w:t>3x20</w:t>
            </w:r>
          </w:p>
          <w:p>
            <w:pPr>
              <w:pStyle w:val="Normal"/>
              <w:rPr/>
            </w:pPr>
            <w:r>
              <w:rPr/>
              <w:t>4x15</w:t>
            </w:r>
          </w:p>
          <w:p>
            <w:pPr>
              <w:pStyle w:val="Normal"/>
              <w:rPr/>
            </w:pPr>
            <w:r>
              <w:rPr/>
              <w:t>4x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ERNAS:</w:t>
            </w:r>
          </w:p>
          <w:p>
            <w:pPr>
              <w:pStyle w:val="Normal"/>
              <w:rPr/>
            </w:pPr>
            <w:r>
              <w:rPr/>
              <w:t>1º-SENTADILLA EN MULTI-POWER…...………………………………………</w:t>
            </w:r>
          </w:p>
          <w:p>
            <w:pPr>
              <w:pStyle w:val="Normal"/>
              <w:rPr/>
            </w:pPr>
            <w:r>
              <w:rPr/>
              <w:t>2º-CUADRICEPS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3º-FEMORAL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4º-GEMELOS……………………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BRO</w:t>
            </w:r>
          </w:p>
          <w:p>
            <w:pPr>
              <w:pStyle w:val="Normal"/>
              <w:rPr/>
            </w:pPr>
            <w:r>
              <w:rPr/>
              <w:t>1º-MAQUINA AGARRE DELANTERO………………………………………….</w:t>
            </w:r>
          </w:p>
          <w:p>
            <w:pPr>
              <w:pStyle w:val="Normal"/>
              <w:rPr/>
            </w:pPr>
            <w:r>
              <w:rPr/>
              <w:t>2º-ELEVACIONES LATERALES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º-PAJARO…………………………….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BDOMINALES: </w:t>
            </w:r>
            <w:r>
              <w:rPr/>
              <w:t>POR LIBRE…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UMBARES: </w:t>
            </w:r>
            <w:r>
              <w:rPr/>
              <w:t>POR LIBRE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LICUOS:</w:t>
            </w:r>
            <w:r>
              <w:rPr/>
              <w:t xml:space="preserve"> GIROS DE PALOS…………………………………………………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3x(6-4-3)</w:t>
            </w:r>
          </w:p>
          <w:p>
            <w:pPr>
              <w:pStyle w:val="Normal"/>
              <w:rPr/>
            </w:pPr>
            <w:r>
              <w:rPr/>
              <w:t>3x(12-10-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3x20</w:t>
            </w:r>
          </w:p>
          <w:p>
            <w:pPr>
              <w:pStyle w:val="Normal"/>
              <w:rPr/>
            </w:pPr>
            <w:r>
              <w:rPr/>
              <w:t>4x20</w:t>
            </w:r>
          </w:p>
          <w:p>
            <w:pPr>
              <w:pStyle w:val="Normal"/>
              <w:rPr/>
            </w:pPr>
            <w:r>
              <w:rPr/>
              <w:t>4x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9pt;margin-top:9pt;width:17.95pt;height:17.95pt;mso-wrap-style:none;v-text-anchor:middle" type="_x0000_t172">
            <v:path textpathok="t"/>
            <v:textpath on="t" fitshape="t" string="4º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  <w:u w:val="single"/>
        </w:rPr>
        <w:t xml:space="preserve">RUTINA DE VOLUMEN Y FUERZA CIC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ALENTAR B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UPERAR 2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980"/>
      </w:tblGrid>
      <w:tr>
        <w:trPr>
          <w:trHeight w:val="353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BANCA BANCO PLANO EN MULTI-POWER…………….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RES BANCA BANCO INCLINADOEN MULTI-POWER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ONTRACTOR…………………………………...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MAQUINA DE FONDOS AGARRE DELANTERO…….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PULL-OVER BRAZOS RECTOS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CURLS POLEA DE PIE…………………………………..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CURLS MARTILLO CON MACUERNAS A TOCAR EL HOMBRO CONTRARIO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URLS CON MACUERNAS SENTADO EN BANCO INCLINADO A 45º….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RON EN POLEA MAQUINA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N BANCO INCLINADO A DAR RODILLA CONTRARIA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ENRROLLAMIENTO EN BARRA DE DOMINADAS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PETI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PAL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OLEA ALTA TRAS NUCA…………………...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JALONES AL PECHO CON AGARRE CERRADO Y CUERPO INCLINADO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TIRON POLEA BAJA…………………………………………..………….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PULL-OVER BRAZOS DOBLADOS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LUMBARES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FRANCES CON MACUERNA EN BANCO SENTADO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JALONES POLEA MANOS PRONO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MAQUINA DE FONDOS AGARRE TRASERO………………………….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LICU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CON UNA MACUERNA DE LADO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TEBRAZ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FLEXION DE ANTEBRAZOS APOLLADOS EN BANCO, CON UNA BARRA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XTENSION DE ANTEBRAZOS APOLLADOS EN BANCO, CON UNA BARRA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6-4-2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6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-10</w:t>
            </w:r>
          </w:p>
        </w:tc>
      </w:tr>
      <w:tr>
        <w:trPr>
          <w:trHeight w:val="44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E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NSA……………………………………...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XTENSIONES DE CUADRICEPS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FEMORAL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GEMELOS EN MAQUINA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B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MAQUINA DE PRES AGARRE DELANTERO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LEVACIONES LATERALES A UN BRAZO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AJARO TRONCO A 45º………………………...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REMO CENTRAL CON POLEA, MANERAL A LA BARBILLA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RON POLEA MAQUINA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LEVACION DE BUSTO AL FRENTE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EN BANCO ELEVACION DE PIERNAS RECTAS……………………………………………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4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6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6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08.6pt;margin-top:9pt;width:17.55pt;height:19.1pt;mso-wrap-style:none;v-text-anchor:middle" type="_x0000_t172">
            <v:path textpathok="t"/>
            <v:textpath on="t" fitshape="t" string="5º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Cs w:val="32"/>
          <w:u w:val="single"/>
        </w:rPr>
        <w:t>RUTINA DE FUERZA MAXIMA,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CIC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TENCION: </w:t>
      </w:r>
    </w:p>
    <w:p>
      <w:pPr>
        <w:pStyle w:val="Normal"/>
        <w:jc w:val="center"/>
        <w:rPr/>
      </w:pPr>
      <w:r>
        <w:rPr/>
        <w:t>ES NECESARIO CALENTAR BIEN CADA MUSCULO ANTES DE EMPEZAR PARA EVITAR LESIONES Y ES RECOMENDABLE TRABAJAR UN DIA SI Y OTRO NO. RECUPERACION ENTRE SERIES  2´30´´</w:t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980"/>
      </w:tblGrid>
      <w:tr>
        <w:trPr>
          <w:trHeight w:val="41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HO:</w:t>
            </w:r>
          </w:p>
          <w:p>
            <w:pPr>
              <w:pStyle w:val="Normal"/>
              <w:rPr/>
            </w:pPr>
            <w:r>
              <w:rPr/>
              <w:t>1º-PRES-BANCA PLANO EN MULTI-POWER…………………….....................</w:t>
            </w:r>
          </w:p>
          <w:p>
            <w:pPr>
              <w:pStyle w:val="Normal"/>
              <w:rPr/>
            </w:pPr>
            <w:r>
              <w:rPr/>
              <w:t>2º-PRES –BANCA INCLINADO MULTI-POWER……………………………….</w:t>
            </w:r>
          </w:p>
          <w:p>
            <w:pPr>
              <w:pStyle w:val="Normal"/>
              <w:rPr/>
            </w:pPr>
            <w:r>
              <w:rPr/>
              <w:t>3º-FONDERAS CON PESO AGARRE ABIERTO………………………………..</w:t>
            </w:r>
          </w:p>
          <w:p>
            <w:pPr>
              <w:pStyle w:val="Normal"/>
              <w:rPr/>
            </w:pPr>
            <w:r>
              <w:rPr/>
              <w:t>4º-CONTRACTOR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CEPS:</w:t>
            </w:r>
          </w:p>
          <w:p>
            <w:pPr>
              <w:pStyle w:val="Normal"/>
              <w:rPr/>
            </w:pPr>
            <w:r>
              <w:rPr/>
              <w:t>1º-CURLS POLEA MANOS SUPINO……………………………………………..</w:t>
            </w:r>
          </w:p>
          <w:p>
            <w:pPr>
              <w:pStyle w:val="Normal"/>
              <w:rPr/>
            </w:pPr>
            <w:r>
              <w:rPr/>
              <w:t>2º-CURLS POLEA MANOS INVERTIDAS MANGO EN W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DOMINALES</w:t>
            </w:r>
            <w:r>
              <w:rPr/>
              <w:t>: POR LIB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UMBARES:</w:t>
            </w:r>
            <w:r>
              <w:rPr/>
              <w:t xml:space="preserve"> POR LI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LICUOS: POR LIBR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PETI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</w:tc>
      </w:tr>
      <w:tr>
        <w:trPr>
          <w:trHeight w:val="428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ERNAS:</w:t>
            </w:r>
          </w:p>
          <w:p>
            <w:pPr>
              <w:pStyle w:val="Normal"/>
              <w:rPr/>
            </w:pPr>
            <w:r>
              <w:rPr/>
              <w:t>1º-PRENSA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º-CUADRICEPS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3º-FEMORAL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4º-GEMELOS……………………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BRO</w:t>
            </w:r>
          </w:p>
          <w:p>
            <w:pPr>
              <w:pStyle w:val="Normal"/>
              <w:rPr/>
            </w:pPr>
            <w:r>
              <w:rPr/>
              <w:t>1º-MAQUINA AGARRE DELANTERO………………………………………….</w:t>
            </w:r>
          </w:p>
          <w:p>
            <w:pPr>
              <w:pStyle w:val="Normal"/>
              <w:rPr/>
            </w:pPr>
            <w:r>
              <w:rPr/>
              <w:t>2º-ELEVACION LATERAL EN POLEA A UN BRAZO…………………………</w:t>
            </w:r>
          </w:p>
          <w:p>
            <w:pPr>
              <w:pStyle w:val="Normal"/>
              <w:rPr/>
            </w:pPr>
            <w:r>
              <w:rPr/>
              <w:t>3º-PAJARO EN POLEA A UN BRAZO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BDOMINALES: </w:t>
            </w:r>
            <w:r>
              <w:rPr/>
              <w:t>POR LI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UMBARES: </w:t>
            </w:r>
            <w:r>
              <w:rPr/>
              <w:t>POR LIB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LICUOS:</w:t>
            </w:r>
            <w:r>
              <w:rPr/>
              <w:t xml:space="preserve"> POR LIB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—4—3—2—2</w:t>
            </w:r>
          </w:p>
          <w:p>
            <w:pPr>
              <w:pStyle w:val="Normal"/>
              <w:rPr/>
            </w:pPr>
            <w:r>
              <w:rPr/>
              <w:t>5—4—3—2—2</w:t>
            </w:r>
          </w:p>
          <w:p>
            <w:pPr>
              <w:pStyle w:val="Normal"/>
              <w:rPr/>
            </w:pPr>
            <w:r>
              <w:rPr/>
              <w:t>5—4—3—2—2</w:t>
            </w:r>
          </w:p>
          <w:p>
            <w:pPr>
              <w:pStyle w:val="Normal"/>
              <w:rPr/>
            </w:pPr>
            <w:r>
              <w:rPr/>
              <w:t>5—4—3—2—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  <w:p>
            <w:pPr>
              <w:pStyle w:val="Normal"/>
              <w:rPr/>
            </w:pPr>
            <w:r>
              <w:rPr/>
              <w:t>5—4—3—2—2</w:t>
            </w:r>
          </w:p>
          <w:p>
            <w:pPr>
              <w:pStyle w:val="Normal"/>
              <w:rPr/>
            </w:pPr>
            <w:r>
              <w:rPr/>
              <w:t>5—4—3—2—2</w:t>
            </w:r>
          </w:p>
        </w:tc>
      </w:tr>
      <w:tr>
        <w:trPr>
          <w:trHeight w:val="44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PALDA</w:t>
            </w:r>
          </w:p>
          <w:p>
            <w:pPr>
              <w:pStyle w:val="Normal"/>
              <w:rPr/>
            </w:pPr>
            <w:r>
              <w:rPr/>
              <w:t>1º-JALONES POLEA ALTA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º-JALONES AL PECHO AGARRE CERRADO…………………………………</w:t>
            </w:r>
          </w:p>
          <w:p>
            <w:pPr>
              <w:pStyle w:val="Normal"/>
              <w:rPr/>
            </w:pPr>
            <w:r>
              <w:rPr/>
              <w:t>3º-POLEA BAJA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4º-LUMBARES CON PESO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ICEPS</w:t>
            </w:r>
          </w:p>
          <w:p>
            <w:pPr>
              <w:pStyle w:val="Normal"/>
              <w:rPr/>
            </w:pPr>
            <w:r>
              <w:rPr/>
              <w:t>1º-JALONES TIRON POLEA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2º-FONDERAS CON PESO AGARRE CERRADO.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DOMINALES:</w:t>
            </w:r>
            <w:r>
              <w:rPr/>
              <w:t xml:space="preserve"> POR LIB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LICUOS:</w:t>
            </w:r>
            <w:r>
              <w:rPr/>
              <w:t xml:space="preserve"> POR LIBR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  <w:p>
            <w:pPr>
              <w:pStyle w:val="Normal"/>
              <w:rPr/>
            </w:pPr>
            <w:r>
              <w:rPr/>
              <w:t>10-10-1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  <w:p>
            <w:pPr>
              <w:pStyle w:val="Normal"/>
              <w:rPr/>
            </w:pPr>
            <w:r>
              <w:rPr/>
              <w:t>5—4—3—2—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9pt;margin-top:9pt;width:17.95pt;height:17.95pt;mso-wrap-style:none;v-text-anchor:middle" type="_x0000_t172">
            <v:path textpathok="t"/>
            <v:textpath on="t" fitshape="t" string="6º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8"/>
          <w:szCs w:val="48"/>
          <w:u w:val="single"/>
        </w:rPr>
        <w:t xml:space="preserve">RUTINA DE VOLUMEN CICLO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ALENTAMIENTO PREV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UPERAR ENTRE SERIES 1´ O 1´3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980"/>
      </w:tblGrid>
      <w:tr>
        <w:trPr>
          <w:trHeight w:val="353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BANCA BANCO PLANO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RES BANCA BANCO INCLINADO.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RES BANCA DECLINADO CON BARRA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ABERTURAS CON MACUERNAS BANCO PLANO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PULL-OVER BRAZOS RECTOS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CE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º-CURLS DE PIE CON BARRA MANOS INTERMEDIAS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CURLS MARTILLO CON MACUERNAS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URLS INVERTIDO CON BARRA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RON EN POLEA MAQUINA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CONCENTRADO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ENRROLLAMIENTO EN BARRA DE DOMINADAS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PETI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PAL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OLEA ALTA TRAS NUCA O´ DOMINADAS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REMO CON MACUERNA CODO ABIERTO….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REMO CON MACUERNA CODO ROZANDO EL COSTADO………….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LUMBARES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FRANCES MANOS SUPINO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JALONES POLEA MANOS PRONO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ATADAS CON MACUERNA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LICU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EN BARRA DE DOMINADASCON PIERNAS ENCOGIDAS ELEV. LATERALES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8-8-8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EL FALLO</w:t>
            </w:r>
          </w:p>
        </w:tc>
      </w:tr>
      <w:tr>
        <w:trPr>
          <w:trHeight w:val="44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E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SENTADILLAS  EN JAKA EN ESCUADRA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XTENSIONES DE CUADRICEPS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FEMORAL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GEMELOS EN MAQUINA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B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MAQUINA DE PRES AGARRE TRASERO…..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LEVACIONES LATERALES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AJARO TRONCO ENCIMA DE LAS PIERNAS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REMO CENTRAL CON POLEA, MANERAL A LA BARBILLA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RON POLEA MAQUINA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LEVACION DE BUSTO AL FRENTE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EN BANCO ELEVACION DE PIERNAS RECTAS……………………………………………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05pt;margin-top:9pt;width:17.95pt;height:17.95pt;mso-wrap-style:none;v-text-anchor:middle" type="_x0000_t172">
            <v:path textpathok="t"/>
            <v:textpath on="t" fitshape="t" string="7º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8"/>
          <w:szCs w:val="48"/>
          <w:u w:val="single"/>
        </w:rPr>
        <w:t xml:space="preserve">AISLAMIENTO Y VOLUMEN CICLO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ALENTAMIENTO PREV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UPERAR ENTRE SERIES 1´ O 1´3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980"/>
      </w:tblGrid>
      <w:tr>
        <w:trPr>
          <w:trHeight w:val="39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BANCA HORIZONTAL MANOS CASI JUNTAS………………………….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RES BANCA BANCO INCLINADO MANOS CASI JUNTAS……………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RUCE DE POLEAS……………………………..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SERRATOS, ADUCCION DE MEDIO LADO HASTA DEBAJO DE LA CINTURA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FRANCES INVERTIDO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JALONES POLEA INVERTIDA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FONDERAS MAQUINA DE COLGARSE AGARRE INTERNO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RON EN POLEA MAQUINA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FONDERAS PIERNAS RECTAS…....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ENRROLLAMIENTO EN BARRA DE DOMINADAS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PETI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PAL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 DOMINADAS POR DELANTE DE LA CABEZA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REMO INCLINADO CON AGARRE  ESTRECHO EN POLEA BAJA Y AL  PECHO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REMO CON BARRA A LA CINTURAY MANOS INVERTIDAS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LUMBARES CON UN POCO DE PESO...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BANCO INCLINADO A 45º BICEPS CON MACUERNA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BANCO ESCOT CON MACUERNAS ALTERNAS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ONCENTRADO CON MACUERNA...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LICU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EN BANCO DE LUMBARES DE  LADO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TEBRAZ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EN BANCO MACUERNA EN PUNTA FLEXION DEL SUPINADOR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DE PIE MACUERNA EN PUNTAEXTENSION DEL SUPINADOR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0-1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</w:tc>
      </w:tr>
      <w:tr>
        <w:trPr>
          <w:trHeight w:val="44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E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NSA……………………………………...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XTENSIONES DE CUADRICEPS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FEMORAL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ADUCTORES, ABDUCTORES, GLUTEOS CON CORREA AL TOBILLO EN POLEA B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GEMELOS EN MAQUINA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B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ELEVACION FRONTAL EN JAKA A 45º……….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AJARO A UNA MANO EN POLEA BAJA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REMO INCLINADO CON BRAZO RECTO HACIA ATRÁS EN POLEA BAJA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EN BARRA DE DOMINADAS ENRROLLAMIENTO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ATADAS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ONCENTRADO………………………………………………………………………………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05pt;margin-top:9pt;width:17.95pt;height:17.95pt;mso-wrap-style:none;v-text-anchor:middle" type="_x0000_t172">
            <v:path textpathok="t"/>
            <v:textpath on="t" fitshape="t" string="8º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8"/>
          <w:szCs w:val="48"/>
          <w:u w:val="single"/>
        </w:rPr>
        <w:t xml:space="preserve">AISLAMIENTO Y VOLUMEN CICLO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ALENTAMIENTO PREV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UPERAR ENTRE SERIES 1´ O 1´3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980"/>
      </w:tblGrid>
      <w:tr>
        <w:trPr>
          <w:trHeight w:val="39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BANCA HORIZONTAL CON MACUERNAS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RES BANCA BANCO INCLINADO CON MACUERNAS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RES DECLINADO CON MACUERNAS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ABERTURAS CON BANCO A 30º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RICE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DE PIE CON UNA MACUERNA A UN BRAZO………………………………………………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2º-TUMBADO SUPINO CON MACUERNA  A UNA MANO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TUMBADO DE LADO MACUERNA A UNA MANO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B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CON MACUERNAS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LEVACIONES LATERALES CON MACUERNAS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AJARO A UN BRAZO TUMBADO LATERAL EN BANCO INCLINADO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REMO INCLINADO BRAZO RECTO HACIA ATRÁS CON MACUERNAS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PETI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 Y OBLICU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RONES EN POLEA SENTADO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NRROLLAMIENTO EN BARRA DE DOMINADAS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ONCENTRADOS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EN BANCO INCLINADO A DAR CON EL CODO RODILLA CONTRARIA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COLGADO EN BARRA DE DOMINADAS ELEVACIONES LATERALES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-EN FONDERAS ELEVACIONES DE PIERNAS LATERALES Y ENCOGIDAS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PE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REMO CENTRAL INCLINADO MANOS JUNTAS Y HASTA DEBAJO EL PECHO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REMO CENTRAL DE PIE MANOS JUNTAS Y A LA BARBILLA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REMO CENTRAL DE PIE MANOS SEPARADAS Y HASTA LA FRENTE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DE ESPALDAS A LA POLEA BAJA TIRON FRONTAL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E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IJERAS CON  DOS MACUERNAS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EXTENSIONES DE CUADRICEPS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FEMORAL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ADUCTORES, ABDUCTORES, GLUTEOS CON CORREA AL TOBILLO EN POLEA B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GEMELOS EN MAQUINA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PAL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AGACHADO CODO ABIERTO REMO CON MACUERNA SUBIR HASTA EL CUELLO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AGACHADO CODO ROZANDO EL COSTADO REMO CON MACUERNA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AGACHADO CODO ABIERTO SUBIR HASTA LA ALTURA DEL PECHO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PULL-OVER BRAZOS DOBLADOS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CURLS CON MACUERNAS DE PIE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CURLS INVERTIDO CON MACUERNAS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EN POLEAS ALTAS BRAZOS HORIZONTALES Y FLEXION DE BRAZOS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96pt;margin-top:9pt;width:17.95pt;height:17.95pt;mso-wrap-style:none;v-text-anchor:middle" type="_x0000_t172">
            <v:path textpathok="t"/>
            <v:textpath on="t" fitshape="t" string="9º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8"/>
          <w:szCs w:val="48"/>
          <w:u w:val="single"/>
        </w:rPr>
        <w:t xml:space="preserve">SUPER SERIE DEFINICION CICLO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ALENTAMIENTO PREV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UPERAR ENTRE SERIES 1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UPERAR ENTRE EJERCICIOS COMO MUCHO 2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980"/>
      </w:tblGrid>
      <w:tr>
        <w:trPr>
          <w:trHeight w:val="353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HOY BICEP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ECHO, SENTADO MAQUINA AGARRE ABAJO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BICEPS EN POLEA MANOS SUPINO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ECHO SENTADO MAQUINA AGARRE ARRIBA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BICEPS INVERTIDO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MAQUINA DE FONDOS AGARRE DELANTERO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BICEPS CONCENTRADO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CRUCES DE  POLEAS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BICEPS BRAZOS A LA HORIZONTAL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PALDA TRICEP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JALONES POLEA ALTA TRAS NUCA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TRICEPS, JALONES POLEA CON CUERDA METIENDO LOS PULGARES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REMO HORIZONTAL AGARRE ARRIBA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TRICEPS POLEA TRAS NUCA AGARRE  INVERTIDO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OLEA BAJA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OLEA TRAS NUCA CON CUERDA METIENDO LOS PULGARES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ESPALDA CRUCES DE POLEA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FONDOS EN MAQUINA AGARRE TRASERO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ETICION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5-12</w:t>
            </w:r>
          </w:p>
        </w:tc>
      </w:tr>
      <w:tr>
        <w:trPr>
          <w:trHeight w:val="35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ERNAS Y HOMBRO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NSA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ELEVACION FRONTAL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FEMORAL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PAJARO A 45º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UADRICEPS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ELEVACIONES LATERALES CON MACUERNA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GEMELOS EN MAQUINA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REMO CON POLEA BRAZO RECTO HACIA ATRÁS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INALES Y TRAPECI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ABDOMINALES EN MAQUINA SENTADO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REMO INCLINADO A LLEVAR LAS MANOS DEBAJO DEL PECHO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ABDOMINALES EN FONDERAS PIERNAS RECTAS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REMO DE PIE A LLEVAR LAS MANOS DEBAJO DE LA BARBILLA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ABDOMINALES CONCENTRADOS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REMO DE PIE MANOS SEPARADAS Y A LA FRENTE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ABDOMINALES ENRROLLAMIENTO EN BANCO INCLINADO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DE ESPALDA A LA POLEA BAJA Y CON EL CUERPO INCLINADO TIRON FRONTAL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LICUOS Y LUMB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EN BANCO DE LUMBARES DE LADO UN LADO Y OTRO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LUMBARES EN BANCO…………………………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78pt;margin-top:9pt;width:17.95pt;height:17.95pt;mso-wrap-style:none;v-text-anchor:middle" type="_x0000_t172">
            <v:path textpathok="t"/>
            <v:textpath on="t" fitshape="t" string="10º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  <w:u w:val="single"/>
        </w:rPr>
        <w:t>AGONISTA, ANTAGONISTA DEFINICION  CICL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UPERAR ENTRE SERIES 1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980"/>
      </w:tblGrid>
      <w:tr>
        <w:trPr>
          <w:trHeight w:val="353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RES MAQUINA AGARRE ABAJO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-POLEA ALTA TRAS NUCA PARA ESPALDA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MAQUINA DE PECHO SENTADO AGARRE ARRIBA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-MAQUINA DE REMO HORIZONTAL AGARRE ARRIBA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CONTRACTOR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-PAJAROS A 45º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ADUCCION POLEA ALTA A LA CINTURA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-DE ESPALDAS A LA POLEA BAJA TIRON FRONTAL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PULL-OVER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-HOMBROS ELEVACIONES FRONTALES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-MAQUINA DE FONDOS AGARRE DELANTERO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-TRAPECIO REMO CENTRAL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-CRUCE CON POLEAS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-PAJAROS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.BANCO INCLINADO A 45º CO MACUERNAS PRES SUPERIOR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-POLEA BAJA ESPALDA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-BICEPS AGARRE CERRADO CON POLEA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-PRES FRANCES EN POLEA DE PIE AGARRE INVERTIDO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-BANCO ESCOT CON MACUERNAS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-MAQUINA DE FONDOS AGARRE TRASERO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-BICEPS DE PIE AGARRE ABIERTO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-TUMBADO PRES FRANCES MANOS SUPINO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-BICEPS POLEA BRAZOS A LA HORIZONTAL Y FLEXIONAR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-TRICEPS POLEA AGARRE INVERTIDO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º-ELEVACIONES LATERALES HOMBROS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º-JALONES POLEA ALTA AL PECHO POR DELANTE DE LA CABEZA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º-ABDOMINALES EN MAQUINA SENTADO TIRON POLEA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º-LUMBARES EN BANCO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º-ABDOMINALES EN BANCO A DAR CODO Y RODILLA CONTRARIA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º-GIROS DE PALO EN BANCO SENTADO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º-ABDOMINALES, ELEVACIONES DE PIERNAS EN BANCO INCLINADO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º-OBLICUOS CON PALOS O MACUERNAS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º-ABDOMINALES EN FONDERAS PIERNAS RECTAS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º-GEMELOS DE PIE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º-EXTENSION DE CUADRICEPS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º-FEMORAL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º-PRENSA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º-ABDUCTORES…………………………………………………………………………………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ETICIO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RA 2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ODOS L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90pt;width:424.95pt;height:46.95pt;mso-wrap-style:none;v-text-anchor:middle" type="_x0000_t136">
            <v:path textpathok="t"/>
            <v:textpath on="t" fitshape="t" string="RUTINAS PERSONAL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5397500" cy="660400"/>
                <wp:effectExtent l="5080" t="0" r="5080" b="0"/>
                <wp:wrapTight wrapText="bothSides">
                  <wp:wrapPolygon edited="0">
                    <wp:start x="0" y="0"/>
                    <wp:lineTo x="3499" y="4237"/>
                    <wp:lineTo x="7100" y="5670"/>
                    <wp:lineTo x="10800" y="5670"/>
                    <wp:lineTo x="14500" y="5670"/>
                    <wp:lineTo x="18101" y="4237"/>
                    <wp:lineTo x="21603" y="0"/>
                    <wp:lineTo x="0" y="21621"/>
                    <wp:lineTo x="3499" y="17363"/>
                    <wp:lineTo x="7100" y="15930"/>
                    <wp:lineTo x="10800" y="15930"/>
                    <wp:lineTo x="14500" y="15930"/>
                    <wp:lineTo x="18101" y="17363"/>
                    <wp:lineTo x="21603" y="21621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 FITNESS PERDIDIDA DE VOLUM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-9pt;margin-top:216pt;width:424.95pt;height:5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 FITNESS PERDIDIDA DE VOLUMEN</w:t>
                      </w:r>
                    </w:p>
                  </w:txbxContent>
                </v:textbox>
                <v:path textpathok="t"/>
                <v:textpath on="t" fitshape="t" string="DE FITNESS PERDIDIDA DE VOLUMEN" style="font-family:&quot;Impact&quot;;font-size:12pt"/>
                <v:fill o:detectmouseclick="t" type="solid" color2="fuchsia"/>
                <v:stroke color="yellow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5397500" cy="609600"/>
                <wp:effectExtent l="127000" t="244475" r="57150" b="0"/>
                <wp:wrapTight wrapText="bothSides">
                  <wp:wrapPolygon edited="0">
                    <wp:start x="0" y="10800"/>
                    <wp:lineTo x="13" y="10260"/>
                    <wp:lineTo x="56" y="9698"/>
                    <wp:lineTo x="125" y="9158"/>
                    <wp:lineTo x="221" y="8618"/>
                    <wp:lineTo x="346" y="8100"/>
                    <wp:lineTo x="496" y="7560"/>
                    <wp:lineTo x="673" y="7043"/>
                    <wp:lineTo x="874" y="6548"/>
                    <wp:lineTo x="1103" y="6053"/>
                    <wp:lineTo x="1357" y="5558"/>
                    <wp:lineTo x="1634" y="5085"/>
                    <wp:lineTo x="1936" y="4635"/>
                    <wp:lineTo x="2259" y="4185"/>
                    <wp:lineTo x="2605" y="3758"/>
                    <wp:lineTo x="2973" y="3353"/>
                    <wp:lineTo x="3359" y="2970"/>
                    <wp:lineTo x="3766" y="2610"/>
                    <wp:lineTo x="4190" y="2250"/>
                    <wp:lineTo x="4630" y="1935"/>
                    <wp:lineTo x="5087" y="1643"/>
                    <wp:lineTo x="5558" y="1350"/>
                    <wp:lineTo x="6043" y="1103"/>
                    <wp:lineTo x="6541" y="878"/>
                    <wp:lineTo x="7049" y="675"/>
                    <wp:lineTo x="7568" y="495"/>
                    <wp:lineTo x="8094" y="338"/>
                    <wp:lineTo x="8625" y="225"/>
                    <wp:lineTo x="9163" y="135"/>
                    <wp:lineTo x="9707" y="45"/>
                    <wp:lineTo x="10254" y="23"/>
                    <wp:lineTo x="10800" y="0"/>
                    <wp:lineTo x="11346" y="23"/>
                    <wp:lineTo x="11893" y="45"/>
                    <wp:lineTo x="12437" y="135"/>
                    <wp:lineTo x="12975" y="225"/>
                    <wp:lineTo x="13506" y="338"/>
                    <wp:lineTo x="14032" y="495"/>
                    <wp:lineTo x="14551" y="675"/>
                    <wp:lineTo x="15059" y="878"/>
                    <wp:lineTo x="15557" y="1103"/>
                    <wp:lineTo x="16042" y="1350"/>
                    <wp:lineTo x="16513" y="1643"/>
                    <wp:lineTo x="16970" y="1935"/>
                    <wp:lineTo x="17410" y="2250"/>
                    <wp:lineTo x="17834" y="2610"/>
                    <wp:lineTo x="18241" y="2970"/>
                    <wp:lineTo x="18627" y="3353"/>
                    <wp:lineTo x="18995" y="3758"/>
                    <wp:lineTo x="19341" y="4185"/>
                    <wp:lineTo x="19664" y="4635"/>
                    <wp:lineTo x="19966" y="5085"/>
                    <wp:lineTo x="20243" y="5558"/>
                    <wp:lineTo x="20497" y="6053"/>
                    <wp:lineTo x="20726" y="6548"/>
                    <wp:lineTo x="20927" y="7043"/>
                    <wp:lineTo x="21104" y="7560"/>
                    <wp:lineTo x="21254" y="8100"/>
                    <wp:lineTo x="21379" y="8618"/>
                    <wp:lineTo x="21475" y="9158"/>
                    <wp:lineTo x="21544" y="9698"/>
                    <wp:lineTo x="21587" y="10260"/>
                    <wp:lineTo x="21600" y="108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R SU COMPLEJIDA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pt;margin-top:342pt;width:424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OR SU COMPLEJIDAD</w:t>
                      </w:r>
                    </w:p>
                  </w:txbxContent>
                </v:textbox>
                <v:path textpathok="t"/>
                <v:textpath on="t" fitshape="t" string="POR SU COMPLEJIDAD" style="font-family:&quot;Arial Black&quot;;font-size:12pt"/>
                <v:fill o:detectmouseclick="t" type="solid" color2="#0099ff"/>
                <v:stroke color="#ff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532130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099" y="5652"/>
                    <wp:lineTo x="10800" y="5652"/>
                    <wp:lineTo x="14501" y="5652"/>
                    <wp:lineTo x="18100" y="4248"/>
                    <wp:lineTo x="21603" y="0"/>
                    <wp:lineTo x="0" y="21618"/>
                    <wp:lineTo x="3500" y="17352"/>
                    <wp:lineTo x="7099" y="15948"/>
                    <wp:lineTo x="10800" y="15948"/>
                    <wp:lineTo x="14501" y="15948"/>
                    <wp:lineTo x="18100" y="17352"/>
                    <wp:lineTo x="21603" y="21618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FORMARSE PERSONALMEN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9pt;margin-top:423pt;width:418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FORMARSE PERSONALMENTE</w:t>
                      </w:r>
                    </w:p>
                  </w:txbxContent>
                </v:textbox>
                <v:path textpathok="t"/>
                <v:textpath on="t" fitshape="t" string="INFORMARSE PERSONALMENTE" style="font-family:&quot;Impact&quot;;font-size:12pt"/>
                <v:fill o:detectmouseclick="t" type="solid" color2="lime"/>
                <v:stroke color="#ffcc00" weight="9360" joinstyle="miter" endcap="flat"/>
                <w10:wrap type="square"/>
              </v:shape>
            </w:pict>
          </mc:Fallback>
        </mc:AlternateContent>
        <w:pict>
          <v:shape id="shape_0" fillcolor="#cc99ff" stroked="t" o:allowincell="f" style="position:absolute;margin-left:171pt;margin-top:513pt;width:55.95pt;height:50.95pt;mso-wrap-style:none;v-text-anchor:middle" type="_x0000_t136">
            <v:path textpathok="t"/>
            <v:textpath on="t" fitshape="t" string="EN" style="font-family:&quot;Arial Black&quot;;font-size:12pt"/>
            <v:fill o:detectmouseclick="t" type="solid" color2="#336600"/>
            <v:stroke color="#ffcc00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7886700</wp:posOffset>
                </wp:positionV>
                <wp:extent cx="2832100" cy="2628900"/>
                <wp:effectExtent l="214630" t="220980" r="209550" b="0"/>
                <wp:wrapTight wrapText="bothSides">
                  <wp:wrapPolygon edited="0">
                    <wp:start x="286" y="13273"/>
                    <wp:lineTo x="174" y="12746"/>
                    <wp:lineTo x="92" y="12209"/>
                    <wp:lineTo x="34" y="11671"/>
                    <wp:lineTo x="5" y="11134"/>
                    <wp:lineTo x="0" y="10591"/>
                    <wp:lineTo x="24" y="10054"/>
                    <wp:lineTo x="77" y="9517"/>
                    <wp:lineTo x="155" y="8979"/>
                    <wp:lineTo x="257" y="8447"/>
                    <wp:lineTo x="387" y="7925"/>
                    <wp:lineTo x="547" y="7409"/>
                    <wp:lineTo x="731" y="6897"/>
                    <wp:lineTo x="935" y="6402"/>
                    <wp:lineTo x="1167" y="5911"/>
                    <wp:lineTo x="1424" y="5437"/>
                    <wp:lineTo x="1705" y="4972"/>
                    <wp:lineTo x="2010" y="4529"/>
                    <wp:lineTo x="2334" y="4096"/>
                    <wp:lineTo x="2678" y="3678"/>
                    <wp:lineTo x="3046" y="3282"/>
                    <wp:lineTo x="3434" y="2901"/>
                    <wp:lineTo x="3836" y="2546"/>
                    <wp:lineTo x="4257" y="2207"/>
                    <wp:lineTo x="4698" y="1889"/>
                    <wp:lineTo x="5148" y="1597"/>
                    <wp:lineTo x="5618" y="1325"/>
                    <wp:lineTo x="6097" y="1075"/>
                    <wp:lineTo x="6591" y="856"/>
                    <wp:lineTo x="7095" y="657"/>
                    <wp:lineTo x="7604" y="485"/>
                    <wp:lineTo x="8127" y="334"/>
                    <wp:lineTo x="8655" y="214"/>
                    <wp:lineTo x="9182" y="120"/>
                    <wp:lineTo x="9720" y="52"/>
                    <wp:lineTo x="10258" y="16"/>
                    <wp:lineTo x="10800" y="0"/>
                    <wp:lineTo x="11342" y="16"/>
                    <wp:lineTo x="11880" y="52"/>
                    <wp:lineTo x="12418" y="120"/>
                    <wp:lineTo x="12945" y="214"/>
                    <wp:lineTo x="13473" y="334"/>
                    <wp:lineTo x="13996" y="485"/>
                    <wp:lineTo x="14505" y="657"/>
                    <wp:lineTo x="15009" y="856"/>
                    <wp:lineTo x="15503" y="1075"/>
                    <wp:lineTo x="15982" y="1325"/>
                    <wp:lineTo x="16452" y="1597"/>
                    <wp:lineTo x="16902" y="1889"/>
                    <wp:lineTo x="17343" y="2207"/>
                    <wp:lineTo x="17764" y="2546"/>
                    <wp:lineTo x="18166" y="2901"/>
                    <wp:lineTo x="18554" y="3282"/>
                    <wp:lineTo x="18922" y="3678"/>
                    <wp:lineTo x="19266" y="4096"/>
                    <wp:lineTo x="19590" y="4529"/>
                    <wp:lineTo x="19895" y="4972"/>
                    <wp:lineTo x="20176" y="5437"/>
                    <wp:lineTo x="20433" y="5911"/>
                    <wp:lineTo x="20665" y="6402"/>
                    <wp:lineTo x="20869" y="6897"/>
                    <wp:lineTo x="21053" y="7409"/>
                    <wp:lineTo x="21213" y="7925"/>
                    <wp:lineTo x="21343" y="8447"/>
                    <wp:lineTo x="21445" y="8979"/>
                    <wp:lineTo x="21523" y="9517"/>
                    <wp:lineTo x="21576" y="10054"/>
                    <wp:lineTo x="21600" y="10591"/>
                    <wp:lineTo x="21595" y="11134"/>
                    <wp:lineTo x="21566" y="11671"/>
                    <wp:lineTo x="21508" y="12209"/>
                    <wp:lineTo x="21426" y="12746"/>
                    <wp:lineTo x="21314" y="1327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ULTI GYM 200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0065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90pt;margin-top:621pt;width:22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ULTI GYM 2000</w:t>
                      </w:r>
                    </w:p>
                  </w:txbxContent>
                </v:textbox>
                <v:path textpathok="t"/>
                <v:textpath on="t" fitshape="t" string="MULTI GYM 2000" style="font-family:&quot;Arial Black&quot;;font-size:12pt"/>
                <v:fill o:detectmouseclick="t" type="solid" color2="#7fff7f"/>
                <v:stroke color="#ff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8229600</wp:posOffset>
                </wp:positionV>
                <wp:extent cx="1714500" cy="1485900"/>
                <wp:effectExtent l="136525" t="141605" r="128905" b="0"/>
                <wp:wrapTight wrapText="bothSides">
                  <wp:wrapPolygon edited="0">
                    <wp:start x="16" y="10209"/>
                    <wp:lineTo x="56" y="9665"/>
                    <wp:lineTo x="128" y="9120"/>
                    <wp:lineTo x="232" y="8585"/>
                    <wp:lineTo x="352" y="8058"/>
                    <wp:lineTo x="504" y="7532"/>
                    <wp:lineTo x="688" y="7015"/>
                    <wp:lineTo x="888" y="6508"/>
                    <wp:lineTo x="1120" y="6018"/>
                    <wp:lineTo x="1368" y="5529"/>
                    <wp:lineTo x="1648" y="5058"/>
                    <wp:lineTo x="1952" y="4606"/>
                    <wp:lineTo x="2272" y="4172"/>
                    <wp:lineTo x="2624" y="3748"/>
                    <wp:lineTo x="2992" y="3342"/>
                    <wp:lineTo x="3376" y="2954"/>
                    <wp:lineTo x="3784" y="2594"/>
                    <wp:lineTo x="4208" y="2252"/>
                    <wp:lineTo x="4648" y="1929"/>
                    <wp:lineTo x="5104" y="1625"/>
                    <wp:lineTo x="5568" y="1348"/>
                    <wp:lineTo x="6056" y="1098"/>
                    <wp:lineTo x="6552" y="868"/>
                    <wp:lineTo x="7056" y="665"/>
                    <wp:lineTo x="7576" y="489"/>
                    <wp:lineTo x="8104" y="342"/>
                    <wp:lineTo x="8632" y="222"/>
                    <wp:lineTo x="9168" y="120"/>
                    <wp:lineTo x="9712" y="55"/>
                    <wp:lineTo x="10256" y="9"/>
                    <wp:lineTo x="10800" y="0"/>
                    <wp:lineTo x="11344" y="9"/>
                    <wp:lineTo x="11888" y="55"/>
                    <wp:lineTo x="12432" y="120"/>
                    <wp:lineTo x="12968" y="222"/>
                    <wp:lineTo x="13496" y="342"/>
                    <wp:lineTo x="14024" y="489"/>
                    <wp:lineTo x="14544" y="665"/>
                    <wp:lineTo x="15048" y="868"/>
                    <wp:lineTo x="15544" y="1098"/>
                    <wp:lineTo x="16032" y="1348"/>
                    <wp:lineTo x="16496" y="1625"/>
                    <wp:lineTo x="16952" y="1929"/>
                    <wp:lineTo x="17392" y="2252"/>
                    <wp:lineTo x="17816" y="2594"/>
                    <wp:lineTo x="18224" y="2954"/>
                    <wp:lineTo x="18608" y="3342"/>
                    <wp:lineTo x="18976" y="3748"/>
                    <wp:lineTo x="19328" y="4172"/>
                    <wp:lineTo x="19648" y="4606"/>
                    <wp:lineTo x="19952" y="5058"/>
                    <wp:lineTo x="20232" y="5529"/>
                    <wp:lineTo x="20480" y="6018"/>
                    <wp:lineTo x="20712" y="6508"/>
                    <wp:lineTo x="20912" y="7015"/>
                    <wp:lineTo x="21096" y="7532"/>
                    <wp:lineTo x="21248" y="8058"/>
                    <wp:lineTo x="21368" y="8585"/>
                    <wp:lineTo x="21472" y="9120"/>
                    <wp:lineTo x="21544" y="9665"/>
                    <wp:lineTo x="21584" y="10209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NASALB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78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5pt;margin-top:648pt;width:134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NASALBAS</w:t>
                      </w:r>
                    </w:p>
                  </w:txbxContent>
                </v:textbox>
                <v:path textpathok="t"/>
                <v:textpath on="t" fitshape="t" string="MENASALBAS" style="font-family:&quot;Arial Black&quot;;font-size:12pt"/>
                <v:fill o:detectmouseclick="t" type="solid" color2="#0033ff"/>
                <v:stroke color="#00ccff" weight="9360" joinstyle="miter" endcap="flat"/>
                <w10:wrap type="square"/>
              </v:rect>
            </w:pict>
          </mc:Fallback>
        </mc:AlternateContent>
        <w:pict>
          <v:shape id="shape_0" fillcolor="#9400ed" stroked="t" o:allowincell="f" style="position:absolute;margin-left:117pt;margin-top:711pt;width:163.95pt;height:50.95pt;mso-wrap-style:none;v-text-anchor:middle" type="_x0000_t136">
            <v:path textpathok="t"/>
            <v:textpath on="t" fitshape="t" string="TOLED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1701" w:gutter="0" w:header="0" w:top="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9:00Z</dcterms:created>
  <dc:creator>Javier</dc:creator>
  <dc:description/>
  <cp:keywords/>
  <dc:language>en-US</dc:language>
  <cp:lastModifiedBy>PC</cp:lastModifiedBy>
  <cp:lastPrinted>2006-02-10T22:08:00Z</cp:lastPrinted>
  <dcterms:modified xsi:type="dcterms:W3CDTF">2007-07-15T19:15:00Z</dcterms:modified>
  <cp:revision>6</cp:revision>
  <dc:subject/>
  <dc:title>PREACONDICIONAMIENTO</dc:title>
</cp:coreProperties>
</file>